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b/>
          <w:b/>
          <w:bCs/>
          <w:i/>
          <w:i/>
          <w:iCs/>
          <w:sz w:val="27"/>
          <w:szCs w:val="27"/>
          <w:lang w:val="en-US" w:eastAsia="en-US"/>
        </w:rPr>
      </w:pPr>
      <w:r>
        <w:rPr>
          <w:b/>
          <w:bCs/>
          <w:i/>
          <w:iCs/>
          <w:sz w:val="27"/>
          <w:szCs w:val="27"/>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line">
              <wp:posOffset>571500</wp:posOffset>
            </wp:positionV>
            <wp:extent cx="21621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62175" cy="1524000"/>
                    </a:xfrm>
                    <a:prstGeom prst="rect">
                      <a:avLst/>
                    </a:prstGeom>
                  </pic:spPr>
                </pic:pic>
              </a:graphicData>
            </a:graphic>
          </wp:anchor>
        </w:drawing>
      </w:r>
    </w:p>
    <w:p>
      <w:pPr>
        <w:pStyle w:val="NormaleWeb"/>
        <w:rPr>
          <w:b/>
          <w:b/>
          <w:bCs/>
          <w:i/>
          <w:i/>
          <w:iCs/>
          <w:sz w:val="27"/>
          <w:szCs w:val="27"/>
        </w:rPr>
      </w:pPr>
      <w:r>
        <w:rPr>
          <w:b/>
          <w:bCs/>
          <w:i/>
          <w:iCs/>
          <w:sz w:val="27"/>
          <w:szCs w:val="27"/>
        </w:rPr>
      </w:r>
    </w:p>
    <w:p>
      <w:pPr>
        <w:pStyle w:val="NormaleWeb"/>
        <w:rPr>
          <w:b/>
          <w:b/>
          <w:bCs/>
          <w:i/>
          <w:i/>
          <w:iCs/>
          <w:sz w:val="27"/>
          <w:szCs w:val="27"/>
        </w:rPr>
      </w:pPr>
      <w:r>
        <w:rPr>
          <w:b/>
          <w:bCs/>
          <w:i/>
          <w:iCs/>
          <w:sz w:val="27"/>
          <w:szCs w:val="27"/>
        </w:rPr>
      </w:r>
    </w:p>
    <w:p>
      <w:pPr>
        <w:pStyle w:val="NormaleWeb"/>
        <w:jc w:val="center"/>
        <w:rPr>
          <w:rFonts w:ascii="Palatino Linotype" w:hAnsi="Palatino Linotype" w:cs="Palatino Linotype"/>
          <w:b/>
          <w:b/>
          <w:bCs/>
          <w:iCs/>
          <w:color w:val="008000"/>
          <w:sz w:val="36"/>
          <w:szCs w:val="36"/>
        </w:rPr>
      </w:pPr>
      <w:r>
        <w:rPr>
          <w:rFonts w:cs="Palatino Linotype" w:ascii="Palatino Linotype" w:hAnsi="Palatino Linotype"/>
          <w:b/>
          <w:bCs/>
          <w:iCs/>
          <w:color w:val="008000"/>
          <w:sz w:val="36"/>
          <w:szCs w:val="36"/>
        </w:rPr>
        <w:t>La Medaglia miracolosa</w:t>
      </w:r>
    </w:p>
    <w:p>
      <w:pPr>
        <w:pStyle w:val="NormaleWeb"/>
        <w:rPr>
          <w:rFonts w:ascii="Palatino Linotype" w:hAnsi="Palatino Linotype" w:cs="Palatino Linotype"/>
          <w:b/>
          <w:b/>
          <w:bCs/>
          <w:i/>
          <w:i/>
          <w:iCs/>
          <w:color w:val="008000"/>
          <w:sz w:val="27"/>
          <w:szCs w:val="27"/>
        </w:rPr>
      </w:pPr>
      <w:r>
        <w:rPr>
          <w:rFonts w:cs="Palatino Linotype" w:ascii="Palatino Linotype" w:hAnsi="Palatino Linotype"/>
          <w:b/>
          <w:bCs/>
          <w:i/>
          <w:iCs/>
          <w:color w:val="008000"/>
          <w:sz w:val="27"/>
          <w:szCs w:val="27"/>
        </w:rPr>
      </w:r>
    </w:p>
    <w:p>
      <w:pPr>
        <w:pStyle w:val="NormaleWeb"/>
        <w:rPr/>
      </w:pPr>
      <w:r>
        <w:rPr>
          <w:b/>
          <w:bCs/>
          <w:i/>
          <w:iCs/>
          <w:sz w:val="27"/>
          <w:szCs w:val="27"/>
        </w:rPr>
        <w:t>La prima apparizione.</w:t>
      </w:r>
      <w:r>
        <w:rPr>
          <w:sz w:val="27"/>
          <w:szCs w:val="27"/>
        </w:rPr>
        <w:t xml:space="preserve"> </w:t>
      </w:r>
    </w:p>
    <w:p>
      <w:pPr>
        <w:pStyle w:val="NormaleWeb"/>
        <w:jc w:val="both"/>
        <w:rPr/>
      </w:pPr>
      <w:r>
        <w:rPr>
          <w:sz w:val="27"/>
          <w:szCs w:val="27"/>
        </w:rPr>
        <w:t xml:space="preserve">Scrive Caterina Labouré: “Alle ore 23,30 del 18 luglio 1830, mentre ero a letto addormentata, mi sento chiamare per nome: </w:t>
      </w:r>
      <w:r>
        <w:rPr>
          <w:b/>
          <w:bCs/>
          <w:i/>
          <w:iCs/>
          <w:sz w:val="27"/>
          <w:szCs w:val="27"/>
        </w:rPr>
        <w:t>“Suor Labouré!”</w:t>
      </w:r>
      <w:r>
        <w:rPr>
          <w:sz w:val="27"/>
          <w:szCs w:val="27"/>
        </w:rPr>
        <w:t xml:space="preserve"> Svegliatami, guardo dalla parte da cui veniva la voce, (…) e vedo un fanciullino vestito di bianco, dai quattro ai cinque anni, il quale mi dice: </w:t>
      </w:r>
      <w:r>
        <w:rPr>
          <w:b/>
          <w:bCs/>
          <w:i/>
          <w:iCs/>
          <w:sz w:val="27"/>
          <w:szCs w:val="27"/>
        </w:rPr>
        <w:t>“Venite in cappella, la Madonna vi aspetta”</w:t>
      </w:r>
      <w:r>
        <w:rPr>
          <w:i/>
          <w:iCs/>
          <w:sz w:val="27"/>
          <w:szCs w:val="27"/>
        </w:rPr>
        <w:t>.</w:t>
      </w:r>
      <w:r>
        <w:rPr>
          <w:sz w:val="27"/>
          <w:szCs w:val="27"/>
        </w:rPr>
        <w:t xml:space="preserve"> Mi venne subito il pensiero: mi sentiranno! Ma quel fanciullino a rispondermi: </w:t>
      </w:r>
      <w:r>
        <w:rPr>
          <w:b/>
          <w:bCs/>
          <w:i/>
          <w:iCs/>
          <w:sz w:val="27"/>
          <w:szCs w:val="27"/>
        </w:rPr>
        <w:t>“State tranquilla, sono le ventitré e trenta e tutti dormono profondamente. Venite che vi aspetto”.</w:t>
      </w:r>
      <w:r>
        <w:rPr>
          <w:sz w:val="27"/>
          <w:szCs w:val="27"/>
        </w:rPr>
        <w:t xml:space="preserve"> Vestitami in fretta, mi diressi verso quel fanciullino (…), o meglio, io seguii lui. (…) Erano accesi i lumi dappertutto dove noi passavamo, e questo mi sorprendeva molto. Assai più meravigliata, però, rimasi all’ingresso della cappella, quando l’uscio si aprì, appena il fanciullino l’ebbe toccato con la punta di un dito. La meraviglia poi crebbe nel vedere tutte le candele e tutte le torce accese come alla Messa di mezzanotte. Il fanciullino mi condusse nel presbiterio, accanto alla poltrona del Padre Direttore, dove io mi misi in ginocchio, (…) giunse il sospirato momento. Il fanciullino mi avverte dicendo: </w:t>
      </w:r>
      <w:r>
        <w:rPr>
          <w:b/>
          <w:bCs/>
          <w:sz w:val="27"/>
          <w:szCs w:val="27"/>
        </w:rPr>
        <w:t>“Ecco la Madonna, eccola!”</w:t>
      </w:r>
      <w:r>
        <w:rPr>
          <w:sz w:val="27"/>
          <w:szCs w:val="27"/>
        </w:rPr>
        <w:t xml:space="preserve">. Sento il rumore come il fruscio di una veste di seta. (…) Fu quello il momento più dolce della mia vita. Dire tutto ciò che provai mi sarebbe impossibile. </w:t>
      </w:r>
      <w:r>
        <w:rPr>
          <w:b/>
          <w:bCs/>
          <w:i/>
          <w:iCs/>
          <w:sz w:val="27"/>
          <w:szCs w:val="27"/>
        </w:rPr>
        <w:t>“Figlia mia</w:t>
      </w:r>
      <w:r>
        <w:rPr>
          <w:sz w:val="27"/>
          <w:szCs w:val="27"/>
        </w:rPr>
        <w:t xml:space="preserve"> - mi disse la Madonna - </w:t>
      </w:r>
      <w:r>
        <w:rPr>
          <w:b/>
          <w:bCs/>
          <w:i/>
          <w:iCs/>
          <w:sz w:val="27"/>
          <w:szCs w:val="27"/>
        </w:rPr>
        <w:t>Dio vuole affidarti una missione. Avrai molto da soffrire, ma soffrirai volentieri, pensando che si tratta della gloria di Dio. Avrai sempre la sua grazia: manifesta tutto quanto succede in te, con semplicità e confidenza. Vedrai certe cose, sarai ispirata nelle tue orazioni: rendine conto a che è incaricato della tua anima”.</w:t>
      </w:r>
    </w:p>
    <w:p>
      <w:pPr>
        <w:pStyle w:val="NormaleWeb"/>
        <w:rPr>
          <w:b/>
          <w:b/>
          <w:bCs/>
          <w:i/>
          <w:i/>
          <w:iCs/>
          <w:sz w:val="27"/>
          <w:szCs w:val="27"/>
        </w:rPr>
      </w:pPr>
      <w:r>
        <w:rPr>
          <w:b/>
          <w:bCs/>
          <w:i/>
          <w:iCs/>
          <w:sz w:val="27"/>
          <w:szCs w:val="27"/>
        </w:rPr>
        <w:t>Seconda apparizione.</w:t>
      </w:r>
    </w:p>
    <w:p>
      <w:pPr>
        <w:pStyle w:val="NormaleWeb"/>
        <w:jc w:val="both"/>
        <w:rPr/>
      </w:pPr>
      <w:r>
        <w:rPr>
          <w:sz w:val="27"/>
          <w:szCs w:val="27"/>
        </w:rPr>
        <w:t>“</w:t>
      </w:r>
      <w:r>
        <w:rPr>
          <w:sz w:val="27"/>
          <w:szCs w:val="27"/>
        </w:rPr>
        <w:t xml:space="preserve">Il 27 novembre 1830 che era il sabato antecedente la prima domenica di Avvento, alle cinque e mezza del pomeriggio, facendo la meditazione in profondo silenzio, mi parve di sentire dal lato destro della cappella un rumore, come il fruscio di una veste di seta. Avendo volto lo sguardo a quel lato, vidi la Santissima Vergine all’altezza del quadro di San Giuseppe. La sua statura era media, e la sua bellezza tale che mi è impossibile descriverla. Stava in piedi, la sua veste era di seta e di color bianco-aurora, fatta, come si dice, “ a la vierge”, cioè accollata e con le maniche lisce. Dal capo le scendeva un velo bianco fino ai piedi, il viso, era abbastanza scoperto, i piedi poggiavano sopra un globo o meglio sopra un mezzo globo, o almeno io non ne vidi che la metà. Le sue mani, elevate all’altezza della cintura, mantenevano in modo naturale un altro globo più piccolo, che rappresentava l’universo. Ella aveva gli occhi rivolti al cielo, e il suo volto diventò splendente mentre presentava il globo a Nostro Signore. Tutto ad un tratto, le sue dita si ricoprirono di anelli, ornati di pietre preziose, le une più belle delle altre, le une più grosse e le altre più piccole, le quali gettavano raggi luminosi. Mentre io ero intenta a contemplarla, la Santissima Vergine abbassò gli occhi verso di me, e si fece sentire una voce che mi disse: </w:t>
      </w:r>
      <w:r>
        <w:rPr>
          <w:b/>
          <w:bCs/>
          <w:i/>
          <w:iCs/>
          <w:sz w:val="27"/>
          <w:szCs w:val="27"/>
        </w:rPr>
        <w:t>“Questo globo rappresenta tutto il mondo, in particolare la Francia e ogni singola persona…”</w:t>
      </w:r>
      <w:r>
        <w:rPr>
          <w:sz w:val="27"/>
          <w:szCs w:val="27"/>
        </w:rPr>
        <w:t xml:space="preserve">. Io qui non so ridire ciò che provai e ciò che vidi, la bellezza e lo splendore dei raggi così sfolgoranti!… e la Vergine aggiunse: </w:t>
      </w:r>
      <w:r>
        <w:rPr>
          <w:b/>
          <w:bCs/>
          <w:i/>
          <w:iCs/>
          <w:sz w:val="27"/>
          <w:szCs w:val="27"/>
        </w:rPr>
        <w:t>“Sono il simbolo delle grazie che io spargo sulle persone che me le domandano”</w:t>
      </w:r>
      <w:r>
        <w:rPr>
          <w:sz w:val="27"/>
          <w:szCs w:val="27"/>
        </w:rPr>
        <w:t xml:space="preserve">, facendomi così comprendere quanto è dolce pregare la Santissima Vergine e quanto Ella è generosa con le persone che la pregano; e quante grazie Ella accorda alle persone che la cercano e quale gioia Ella prova a concederle. In quel momento io ero e non ero… Gioivo. Ed ecco formarsi intorno alla Santissima Vergine un quadro alquanto ovale, sul quale, in alto, a modo di semicerchio, dalla mano destra alla sinistra di Maria si leggevano queste parole, scritte a lettere d’oro: </w:t>
      </w:r>
      <w:r>
        <w:rPr>
          <w:rFonts w:cs="Arial Rounded MT Bold" w:ascii="Arial Rounded MT Bold" w:hAnsi="Arial Rounded MT Bold"/>
          <w:b/>
          <w:bCs/>
          <w:sz w:val="27"/>
          <w:szCs w:val="27"/>
        </w:rPr>
        <w:t>“O Maria, concepita senza peccato, pregate per noi che ricorriamo a Voi”</w:t>
      </w:r>
      <w:r>
        <w:rPr>
          <w:sz w:val="27"/>
          <w:szCs w:val="27"/>
        </w:rPr>
        <w:t xml:space="preserve">. Allora si fece sentire una voce che mi disse: </w:t>
      </w:r>
      <w:r>
        <w:rPr>
          <w:b/>
          <w:bCs/>
          <w:i/>
          <w:iCs/>
          <w:sz w:val="27"/>
          <w:szCs w:val="27"/>
        </w:rPr>
        <w:t>“Fa coniare una medaglia su questo modello: tutte le persone che la porteranno riceveranno grandi grazie; specialmente portandola al collo. Le grazie saranno abbondanti per le persone che la porteranno con fiducia”.</w:t>
      </w:r>
      <w:r>
        <w:rPr>
          <w:sz w:val="27"/>
          <w:szCs w:val="27"/>
        </w:rPr>
        <w:t xml:space="preserve"> All’istante mi parve che il quadro si voltasse e io vidi il rovescio della medaglia. Vi era il monogramma di Maria, ossia la lettera “M” sormontata da una croce e, come base di questa croce, una spessa riga, ossia la lettera “I”, monogramma di Gesù, Jesus. Al di sotto dei due monogrammi, vi erano i Sacri Cuori di Gesù e di Maria, circondato il primo da una corona di spine trafitto il secondo da una spada. Interrogata più tardi, la Labouré, se oltre al globo o, meglio, alla metà del globo, avesse veduto qualche altra cosa sotto i piedi della Vergine, rispose di aver veduto un serpente di color verdastro chiazzato di giallo. Quanto poi alle dodici stelle che circondano il rovescio della medaglia, “è moralmente certo che questa particolarità fu indicata a viva voce dalla Santa, fin dall’epoca delle apparizioni”. Nei manoscritti della Veggente si trova anche questa particolarità, che è di molta importanza. Tra le gemme ve ne erano alcune che non mandavano raggi. Mentre ella se ne stupiva, sentì, la voce di Maria che diceva: </w:t>
      </w:r>
      <w:r>
        <w:rPr>
          <w:b/>
          <w:bCs/>
          <w:i/>
          <w:iCs/>
          <w:sz w:val="27"/>
          <w:szCs w:val="27"/>
        </w:rPr>
        <w:t>”Le gemme dalle quali non partono raggi sono simbolo delle grazie che si dimentica di chiedermi”</w:t>
      </w:r>
      <w:r>
        <w:rPr>
          <w:sz w:val="27"/>
          <w:szCs w:val="27"/>
        </w:rPr>
        <w:t xml:space="preserve">. Tra esse la più importante è il dolore dei peccati. La medaglia dell’Immacolata, fu coniata due anni dopo, nel 1832, e fu denominata dal popolo stesso, </w:t>
      </w:r>
      <w:r>
        <w:rPr>
          <w:rFonts w:cs="Arial Rounded MT Bold" w:ascii="Arial Rounded MT Bold" w:hAnsi="Arial Rounded MT Bold"/>
          <w:sz w:val="27"/>
          <w:szCs w:val="27"/>
        </w:rPr>
        <w:t>“Medaglia Miracolosa”</w:t>
      </w:r>
      <w:r>
        <w:rPr>
          <w:sz w:val="27"/>
          <w:szCs w:val="27"/>
        </w:rPr>
        <w:t xml:space="preserve"> per eccellenza, per il gran numero di grazie spirituali e materiali ottenute per intercessione di Maria.</w:t>
      </w:r>
    </w:p>
    <w:p>
      <w:pPr>
        <w:pStyle w:val="P1"/>
        <w:jc w:val="both"/>
        <w:rPr>
          <w:i/>
          <w:i/>
          <w:iCs/>
          <w:sz w:val="27"/>
          <w:szCs w:val="27"/>
        </w:rPr>
      </w:pPr>
      <w:r>
        <w:rPr>
          <w:i/>
          <w:iCs/>
          <w:sz w:val="27"/>
          <w:szCs w:val="27"/>
        </w:rPr>
        <w:t>Una esortazione all'apostolato, scritta proprio da p. Aladel, confessore di Santa Caterina e primo pro</w:t>
        <w:softHyphen/>
        <w:t xml:space="preserve">motore della coniazione e della diffusione della Medaglia in tutto il mondo. Le sue parole sentiamo le rivolte ad ognuno di noi: </w:t>
      </w:r>
    </w:p>
    <w:p>
      <w:pPr>
        <w:pStyle w:val="P1"/>
        <w:jc w:val="both"/>
        <w:rPr/>
      </w:pPr>
      <w:r>
        <w:rPr>
          <w:sz w:val="27"/>
          <w:szCs w:val="27"/>
        </w:rPr>
        <w:t> </w:t>
      </w:r>
      <w:r>
        <w:rPr>
          <w:sz w:val="27"/>
          <w:szCs w:val="27"/>
        </w:rPr>
        <w:t>"Oh, cresca e si estenda sempre più il culto di Maria concepita senza peccato, questo culto così dolce, così adatto a far discendere sulla terra le be</w:t>
        <w:softHyphen/>
        <w:t>nedizioni del Cielo! Oh, se noi conoscessimo il do</w:t>
        <w:softHyphen/>
        <w:t>no di Maria, se comprendessimo il suo grande amo</w:t>
        <w:softHyphen/>
        <w:t xml:space="preserve">re per noi! Portate la Medaglia Miracolosa! </w:t>
      </w:r>
      <w:r>
        <w:rPr>
          <w:b/>
          <w:bCs/>
          <w:sz w:val="28"/>
          <w:szCs w:val="28"/>
        </w:rPr>
        <w:t xml:space="preserve">Portatela voi bambini, </w:t>
      </w:r>
      <w:r>
        <w:rPr>
          <w:sz w:val="28"/>
          <w:szCs w:val="28"/>
        </w:rPr>
        <w:t>questa cara Medaglia, questo dolce ricor</w:t>
        <w:softHyphen/>
        <w:t>do della più tenera fra le Madri. Imparate ed amate ripetere la sua breve preghiera: "O Maria concepi</w:t>
        <w:softHyphen/>
        <w:t xml:space="preserve">ta...". Stella del Mattino, Ella sarà felice di guidare i vostri primi passi e di conservarvi nell'innocenza. </w:t>
      </w:r>
      <w:r>
        <w:rPr>
          <w:b/>
          <w:bCs/>
          <w:sz w:val="28"/>
          <w:szCs w:val="28"/>
        </w:rPr>
        <w:t xml:space="preserve">Portatela voi </w:t>
      </w:r>
      <w:r>
        <w:rPr>
          <w:sz w:val="28"/>
          <w:szCs w:val="28"/>
        </w:rPr>
        <w:t>giovani e ripetete spesso fra i tan</w:t>
        <w:softHyphen/>
        <w:t>ti pericoli che vi circondano: "O Maria concepi</w:t>
        <w:softHyphen/>
        <w:t xml:space="preserve">ta...". Vergine senza macchia, Ella vi preserverà da ogni pericolo. </w:t>
      </w:r>
      <w:r>
        <w:rPr>
          <w:b/>
          <w:bCs/>
          <w:sz w:val="27"/>
          <w:szCs w:val="27"/>
        </w:rPr>
        <w:t>Portatela voi pad</w:t>
      </w:r>
      <w:r>
        <w:rPr>
          <w:b/>
          <w:bCs/>
          <w:sz w:val="28"/>
          <w:szCs w:val="28"/>
        </w:rPr>
        <w:t xml:space="preserve">ri e </w:t>
      </w:r>
      <w:r>
        <w:rPr>
          <w:sz w:val="28"/>
          <w:szCs w:val="28"/>
        </w:rPr>
        <w:t>madri di famiglia e la Madre di Gesù spanderà su di voi e sulle vostre fa</w:t>
        <w:softHyphen/>
        <w:t xml:space="preserve">miglie abbondanti benedizioni. </w:t>
      </w:r>
      <w:r>
        <w:rPr>
          <w:b/>
          <w:bCs/>
          <w:sz w:val="28"/>
          <w:szCs w:val="28"/>
        </w:rPr>
        <w:t xml:space="preserve">Portatela voi, anziani e malati. </w:t>
      </w:r>
      <w:r>
        <w:rPr>
          <w:sz w:val="28"/>
          <w:szCs w:val="28"/>
        </w:rPr>
        <w:t>Soccorso dei cristiani, Maria accorrerà in vostro aiuto per santi</w:t>
        <w:softHyphen/>
        <w:t xml:space="preserve">ficare i vostri dolori e per consolare i vostri giorni. </w:t>
      </w:r>
      <w:r>
        <w:rPr>
          <w:b/>
          <w:bCs/>
          <w:sz w:val="28"/>
          <w:szCs w:val="28"/>
        </w:rPr>
        <w:t xml:space="preserve">Portatela voi, anime consacrate a Dio e </w:t>
      </w:r>
      <w:r>
        <w:rPr>
          <w:sz w:val="28"/>
          <w:szCs w:val="28"/>
        </w:rPr>
        <w:t>non stancatevi di dire: "O</w:t>
      </w:r>
      <w:r>
        <w:rPr>
          <w:b/>
          <w:bCs/>
          <w:sz w:val="28"/>
          <w:szCs w:val="28"/>
        </w:rPr>
        <w:t xml:space="preserve"> </w:t>
      </w:r>
      <w:r>
        <w:rPr>
          <w:sz w:val="28"/>
          <w:szCs w:val="28"/>
        </w:rPr>
        <w:t xml:space="preserve">Maria concepita...". Regina dei vergini e delle vergini, Ella farà germogliare nel giardino del vostro cuore i fiori e i frutti che devo- no essere le delizie dello Sposo e formare la vostra corona nel giorno delle nozze dell'Agnello. </w:t>
      </w:r>
      <w:r>
        <w:rPr>
          <w:b/>
          <w:bCs/>
          <w:sz w:val="28"/>
          <w:szCs w:val="28"/>
        </w:rPr>
        <w:t>E voi pure peccatori anche se foste piombati nell'abisso delle più grandi miserie, anche se la di</w:t>
        <w:softHyphen/>
        <w:t>sperazione si fosse impadronita dell'anima vostra, levate lo sguardo verso la Stella del Mare: vi resta la compassione di Maria. Prendete la Medaglia e gri</w:t>
        <w:softHyphen/>
        <w:t>date dal profondo del vostro cuore: "O Maria conce</w:t>
        <w:softHyphen/>
        <w:t>pita...". Rifugio dei peccatori, Ella vi tirerà fuori dall'abisso nel quale siete caduti e vi ricondurrà sui sentieri fioriti della giustizia e del bene</w:t>
      </w:r>
      <w:r>
        <w:rPr>
          <w:sz w:val="28"/>
          <w:szCs w:val="28"/>
        </w:rPr>
        <w:t xml:space="preserve">". </w:t>
      </w:r>
    </w:p>
    <w:p>
      <w:pPr>
        <w:pStyle w:val="P1"/>
        <w:jc w:val="both"/>
        <w:rPr>
          <w:b/>
          <w:b/>
          <w:bCs/>
          <w:i/>
          <w:i/>
          <w:iCs/>
          <w:sz w:val="28"/>
          <w:szCs w:val="28"/>
        </w:rPr>
      </w:pPr>
      <w:r>
        <w:rPr>
          <w:b/>
          <w:bCs/>
          <w:i/>
          <w:iCs/>
          <w:sz w:val="28"/>
          <w:szCs w:val="28"/>
        </w:rPr>
        <w:t>Seminiamo la Medaglia con fede nella sua origi</w:t>
        <w:softHyphen/>
        <w:t>ne divina e con fiducia nella sua miracolosa poten</w:t>
        <w:softHyphen/>
        <w:t>za. Seminiamola con coraggio e con costanza senza rispetto umano, senza stancarci mai. La Medaglia sia la nostra medicina più efficace, il nostro regalo preferito, il nostro ricordo e il nostro grazie più sin</w:t>
        <w:softHyphen/>
        <w:t xml:space="preserve">cero, per tutti. </w:t>
      </w:r>
    </w:p>
    <w:p>
      <w:pPr>
        <w:pStyle w:val="Heading1"/>
        <w:jc w:val="center"/>
        <w:rPr/>
      </w:pPr>
      <w:r>
        <w:rPr>
          <w:sz w:val="27"/>
          <w:szCs w:val="27"/>
        </w:rPr>
        <w:t>DIFFONDIAMO LA MEDAGLIA MIRACOLOSA</w:t>
      </w:r>
      <w:r>
        <w:rPr>
          <w:sz w:val="28"/>
          <w:szCs w:val="28"/>
        </w:rPr>
        <w:t xml:space="preserve">  </w:t>
      </w:r>
    </w:p>
    <w:p>
      <w:pPr>
        <w:pStyle w:val="Normal"/>
        <w:spacing w:before="280" w:after="280"/>
        <w:jc w:val="both"/>
        <w:rPr/>
      </w:pPr>
      <w:r>
        <w:rPr>
          <w:sz w:val="28"/>
          <w:szCs w:val="28"/>
        </w:rPr>
        <w:t>Una delle prime a ricevere la Medaglia Miracolosa, fu la stessa Santa Caterina Labouré, la quale, quando l'ebbe tra le mani, la baciò, e poi disse: "</w:t>
      </w:r>
      <w:r>
        <w:rPr>
          <w:b/>
          <w:bCs/>
          <w:i/>
          <w:iCs/>
          <w:sz w:val="28"/>
          <w:szCs w:val="28"/>
        </w:rPr>
        <w:t>Ora bisogna diffonderla</w:t>
      </w:r>
      <w:r>
        <w:rPr>
          <w:sz w:val="28"/>
          <w:szCs w:val="28"/>
        </w:rPr>
        <w:t xml:space="preserve"> ". </w:t>
      </w:r>
    </w:p>
    <w:p>
      <w:pPr>
        <w:pStyle w:val="Normal"/>
        <w:spacing w:before="280" w:after="280"/>
        <w:jc w:val="both"/>
        <w:rPr>
          <w:sz w:val="28"/>
          <w:szCs w:val="28"/>
        </w:rPr>
      </w:pPr>
      <w:r>
        <w:rPr>
          <w:sz w:val="28"/>
          <w:szCs w:val="28"/>
        </w:rPr>
        <w:t xml:space="preserve">Da queste parole dell'umile Santa, la piccola Medaglia prese il via, e rapida come una minuscola cometa, fece il giro del mondo intero. Si pensi che nella sola Francia, nei primi dieci anni, ne vennero coniate e vendute ben settantaquattro milioni. Perché questa prodigiosa diffusione? Per la fama di "Miracolosa " che ben presto si meritò dal popolo. </w:t>
      </w:r>
    </w:p>
    <w:p>
      <w:pPr>
        <w:pStyle w:val="Normal"/>
        <w:spacing w:before="280" w:after="280"/>
        <w:jc w:val="both"/>
        <w:rPr/>
      </w:pPr>
      <w:r>
        <w:rPr>
          <w:sz w:val="28"/>
          <w:szCs w:val="28"/>
        </w:rPr>
        <w:t>Grazie e miracoli si moltiplicavano via via operando conversioni e gua</w:t>
        <w:softHyphen/>
        <w:t>rigioni, aiuti e benedizioni per le anime e per i corpi.</w:t>
      </w:r>
      <w:r>
        <w:rPr/>
        <w:t xml:space="preserve">  </w:t>
      </w:r>
    </w:p>
    <w:p>
      <w:pPr>
        <w:pStyle w:val="Heading2"/>
        <w:jc w:val="center"/>
        <w:rPr/>
      </w:pPr>
      <w:r>
        <w:rPr/>
        <w:t>Fede e preghiera</w:t>
      </w:r>
    </w:p>
    <w:p>
      <w:pPr>
        <w:pStyle w:val="Normal"/>
        <w:spacing w:before="280" w:after="280"/>
        <w:jc w:val="both"/>
        <w:rPr>
          <w:sz w:val="28"/>
          <w:szCs w:val="28"/>
        </w:rPr>
      </w:pPr>
      <w:r>
        <w:rPr>
          <w:sz w:val="28"/>
          <w:szCs w:val="28"/>
        </w:rPr>
        <w:t>Le radici di queste Grazie sono sostanzialmente due: la Fede e la pre</w:t>
        <w:softHyphen/>
        <w:t xml:space="preserve">ghiera. Anzitutto la fede: ci deve essere almeno in colui che dona la Medaglia, come avvenne per Alfonso Ratisbonne, incredulo, che ricevette la Medaglia da un uomo pieno di Fede, il barone De Bussières. È chiaro, infatti, che non è il pezzo di metallo della Medaglia, fosse pure di oro zecchino, a operare miracoli; ma è la Fede fervida di chi tutto attende </w:t>
      </w:r>
    </w:p>
    <w:p>
      <w:pPr>
        <w:pStyle w:val="Normal"/>
        <w:spacing w:before="280" w:after="280"/>
        <w:jc w:val="both"/>
        <w:rPr>
          <w:sz w:val="28"/>
          <w:szCs w:val="28"/>
        </w:rPr>
      </w:pPr>
      <w:r>
        <w:rPr>
          <w:sz w:val="28"/>
          <w:szCs w:val="28"/>
        </w:rPr>
        <w:t>da Colei che il metallo raffigura. Anche il cieco nato, di cui ci parla il Vangelo (Gv 9,6), non fu il fango che Gesù ado</w:t>
        <w:softHyphen/>
        <w:t xml:space="preserve">però a ottenergli la vista, ma la potenza di Gesù e la fede del cieco. </w:t>
      </w:r>
    </w:p>
    <w:p>
      <w:pPr>
        <w:pStyle w:val="Normal"/>
        <w:spacing w:before="280" w:after="280"/>
        <w:jc w:val="both"/>
        <w:rPr>
          <w:sz w:val="28"/>
          <w:szCs w:val="28"/>
        </w:rPr>
      </w:pPr>
      <w:r>
        <w:rPr>
          <w:sz w:val="28"/>
          <w:szCs w:val="28"/>
        </w:rPr>
        <w:t>Dobbiamo avere Fede nella Meda</w:t>
        <w:softHyphen/>
        <w:t>glia in questo senso avere Fede, cioè che la Madonna con la Sua onnipotenza mi</w:t>
        <w:softHyphen/>
        <w:t xml:space="preserve">sericordiosa si serve di quel minuscolo mezzo per donare le Sue Grazie ai figli che gliele chiedono. </w:t>
      </w:r>
    </w:p>
    <w:p>
      <w:pPr>
        <w:pStyle w:val="Normal"/>
        <w:spacing w:before="280" w:after="280"/>
        <w:jc w:val="both"/>
        <w:rPr>
          <w:sz w:val="28"/>
          <w:szCs w:val="28"/>
        </w:rPr>
      </w:pPr>
      <w:r>
        <w:rPr>
          <w:sz w:val="28"/>
          <w:szCs w:val="28"/>
        </w:rPr>
        <w:t>E qui ricordiamo l'altra radice delle Grazie: la preghiera. Dagli esempi che abbiamo riferito e che ancora riferiremo appare evidente che la Medaglia fa cen</w:t>
        <w:softHyphen/>
        <w:t>tro e opera Grazie quando è accompa</w:t>
        <w:softHyphen/>
        <w:t xml:space="preserve">gnata dalla preghiera. </w:t>
      </w:r>
    </w:p>
    <w:p>
      <w:pPr>
        <w:pStyle w:val="Normal"/>
        <w:spacing w:before="280" w:after="280"/>
        <w:jc w:val="both"/>
        <w:rPr/>
      </w:pPr>
      <w:r>
        <w:rPr>
          <w:sz w:val="28"/>
          <w:szCs w:val="28"/>
        </w:rPr>
        <w:t>San Massimiliano, quando distribui</w:t>
        <w:softHyphen/>
        <w:t>va le Medaglie Miracolose agli increduli o a persone che non avrebbero pregato, si metteva lui a pregare con ardore e fervore di santo. La Medaglia, sia ben chiaro, non è un magico talismano. No. È uno strumento di Grazia. La Grazia vuole sempre la cooperazione dell'uo</w:t>
        <w:softHyphen/>
        <w:t>mo. L'uomo coopera con la sua fede e la sua preghiera. Fede e preghiera, quindi, assicurano la fecondità "Miracolosa " della celebre Medaglia. Possiamo dire, anzi, che la Medaglia non opera mai da sola, ma esige la cooperazione dell'uo</w:t>
        <w:softHyphen/>
        <w:t>mo chiedendo di essere accompagnata dalla Fede e dalla preghiera almeno di qualcuno o di chi dona la Medaglia o di chi la riceve.</w:t>
      </w:r>
      <w:r>
        <w:rPr>
          <w:b/>
          <w:bCs/>
          <w:i/>
          <w:iCs/>
          <w:sz w:val="28"/>
          <w:szCs w:val="28"/>
        </w:rPr>
        <w:t xml:space="preserve">  </w:t>
      </w:r>
    </w:p>
    <w:p>
      <w:pPr>
        <w:pStyle w:val="Heading5"/>
        <w:jc w:val="center"/>
        <w:rPr>
          <w:sz w:val="27"/>
          <w:szCs w:val="27"/>
        </w:rPr>
      </w:pPr>
      <w:r>
        <w:rPr>
          <w:sz w:val="27"/>
          <w:szCs w:val="27"/>
        </w:rPr>
        <w:t>Un altro esempio fra tanti</w:t>
      </w:r>
    </w:p>
    <w:p>
      <w:pPr>
        <w:pStyle w:val="Normal"/>
        <w:spacing w:before="280" w:after="280"/>
        <w:jc w:val="both"/>
        <w:rPr/>
      </w:pPr>
      <w:r>
        <w:rPr>
          <w:sz w:val="28"/>
          <w:szCs w:val="28"/>
        </w:rPr>
        <w:t>Lo riportiamo da una rivista missio</w:t>
        <w:softHyphen/>
        <w:t>naria. In un ospedale delle Missioni, a Macao, un povero pagano era stato ormai abbandonato dal medico: -</w:t>
      </w:r>
      <w:r>
        <w:rPr>
          <w:i/>
          <w:iCs/>
          <w:sz w:val="28"/>
          <w:szCs w:val="28"/>
        </w:rPr>
        <w:t>Più nulla da fare, Sorella. Non passerà la notte</w:t>
      </w:r>
      <w:r>
        <w:rPr>
          <w:sz w:val="28"/>
          <w:szCs w:val="28"/>
        </w:rPr>
        <w:t>. La Suora Missionaria di Maria contempla l'uomo agonizzante sul letto. Dunque, nulla da fare per il corpo; ma l'anima? Da tre mesi ch'è ricoverato, l'infelice è rimasto ostinatamente chiuso e ostile; poco fa ha respinto ancora una volta la Suora catechista che tentava di far breccia in quell'a</w:t>
        <w:softHyphen/>
        <w:t>nima. Una Medaglia della Madonna, messagli furtivamente sotto il guanciale, era stata da lui rab</w:t>
        <w:softHyphen/>
        <w:t>biosamente e ostilmente gettata a terra. Che fare? Sono le 18. Il volto dell'infermo rivela già qualche sintomo dell'agonia. La Suora, vista sul comodino la Medaglia respinta, mormora a un'allieva infer</w:t>
        <w:softHyphen/>
        <w:t>miera nella corsia: -</w:t>
      </w:r>
      <w:r>
        <w:rPr>
          <w:i/>
          <w:iCs/>
          <w:sz w:val="28"/>
          <w:szCs w:val="28"/>
        </w:rPr>
        <w:t>Senti: cerca di na</w:t>
        <w:softHyphen/>
        <w:t>scondergli questa Medaglia, quando aggiusti il letto, tra il lenzuolo e il materasso, senza che se ne accorga. Ora non resta che pregare, e... aspettare</w:t>
      </w:r>
      <w:r>
        <w:rPr>
          <w:sz w:val="28"/>
          <w:szCs w:val="28"/>
        </w:rPr>
        <w:t xml:space="preserve">. La Religiosa sgrana lentamente le Ave Maria della sua corona. </w:t>
      </w:r>
    </w:p>
    <w:p>
      <w:pPr>
        <w:pStyle w:val="Normal"/>
        <w:spacing w:before="280" w:after="280"/>
        <w:jc w:val="both"/>
        <w:rPr/>
      </w:pPr>
      <w:r>
        <w:rPr>
          <w:sz w:val="28"/>
          <w:szCs w:val="28"/>
        </w:rPr>
        <w:t>Alle 21 l'agonizzante apre gli occhi, e chiama: -</w:t>
      </w:r>
      <w:r>
        <w:rPr>
          <w:i/>
          <w:iCs/>
          <w:sz w:val="28"/>
          <w:szCs w:val="28"/>
        </w:rPr>
        <w:t>Sorella.</w:t>
      </w:r>
      <w:r>
        <w:rPr>
          <w:sz w:val="28"/>
          <w:szCs w:val="28"/>
        </w:rPr>
        <w:t>.. La Religiosa si china su di lui. -</w:t>
      </w:r>
      <w:r>
        <w:rPr>
          <w:i/>
          <w:iCs/>
          <w:sz w:val="28"/>
          <w:szCs w:val="28"/>
        </w:rPr>
        <w:t>Sorella, muoio... Battez</w:t>
        <w:softHyphen/>
        <w:t>zami!...</w:t>
      </w:r>
      <w:r>
        <w:rPr>
          <w:sz w:val="28"/>
          <w:szCs w:val="28"/>
        </w:rPr>
        <w:t xml:space="preserve"> Tremante dalla commozione la Suora prende un bicchiere d'acqua sul comodino, ne versa qualche goccia sulla fronte madida, pronunciando le parole che danno la Grazia e la vita. Il volto del morente si trasforma inesplicabilmente. </w:t>
      </w:r>
    </w:p>
    <w:p>
      <w:pPr>
        <w:pStyle w:val="Normal"/>
        <w:spacing w:before="280" w:after="280"/>
        <w:jc w:val="both"/>
        <w:rPr/>
      </w:pPr>
      <w:r>
        <w:rPr>
          <w:sz w:val="28"/>
          <w:szCs w:val="28"/>
        </w:rPr>
        <w:t>L'angoscia che ne increspava i linea</w:t>
        <w:softHyphen/>
        <w:t>menti svanisce d'incanto, mentre un lieve sorriso ora è su quelle labbra riarse: -</w:t>
      </w:r>
      <w:r>
        <w:rPr>
          <w:i/>
          <w:iCs/>
          <w:sz w:val="28"/>
          <w:szCs w:val="28"/>
        </w:rPr>
        <w:t>Adesso non ho più paura di morire -mormora- so dove vado...</w:t>
      </w:r>
      <w:r>
        <w:rPr>
          <w:sz w:val="28"/>
          <w:szCs w:val="28"/>
        </w:rPr>
        <w:t xml:space="preserve"> - Spira con un bacio al Crocifisso.  </w:t>
      </w:r>
    </w:p>
    <w:p>
      <w:pPr>
        <w:pStyle w:val="Normal"/>
        <w:spacing w:before="280" w:after="280"/>
        <w:jc w:val="both"/>
        <w:rPr>
          <w:sz w:val="28"/>
          <w:szCs w:val="28"/>
        </w:rPr>
      </w:pPr>
      <w:r>
        <w:rPr>
          <w:sz w:val="28"/>
          <w:szCs w:val="28"/>
        </w:rPr>
      </w:r>
    </w:p>
    <w:p>
      <w:pPr>
        <w:pStyle w:val="Heading2"/>
        <w:jc w:val="center"/>
        <w:rPr/>
      </w:pPr>
      <w:r>
        <w:rPr/>
        <w:t>Diffondiamola anche noi</w:t>
      </w:r>
    </w:p>
    <w:p>
      <w:pPr>
        <w:pStyle w:val="Normal"/>
        <w:spacing w:before="280" w:after="280"/>
        <w:jc w:val="both"/>
        <w:rPr/>
      </w:pPr>
      <w:r>
        <w:rPr>
          <w:sz w:val="28"/>
          <w:szCs w:val="28"/>
        </w:rPr>
        <w:t>La missione affidata dalla Madonna a S. Caterina Labouré, di diffondere la Medaglia Miracolosa, non riguarda solo S. Caterina, ma riguarda anche noi. E noi dovremmo sentirci tutti onorati di far nostra questa stessa missione di Grazia. Quante anime generose si sono mosse con fervore instancabile per portare ovunque e donare a chiunque questo dono della Madonna! Pensiamo, anzi</w:t>
        <w:softHyphen/>
        <w:t>tutto, a S. Caterina Labouré che si fece distributrice zelante della Medaglia per più di 40 anni ! Tra i vecchi e gli ammalati, tra i soldati e i bambini, là dove la Santa passava con il suo angelico sorriso, donando a ognuno la Meda</w:t>
        <w:softHyphen/>
        <w:t>glina. Persino sul letto di morte, poco prima dell'agonia, ella preparava ancora pacchetti di Medaglie da distribuire! La sua fede, speranza e carità, la sua preghiera e il suo candore di vergine consacrata rendevano tanto più feconda di Grazia ogni Medaglina che ella distribuiva per sanare, illuminare, aiutare, convertire tanti bisognosi.</w:t>
      </w:r>
      <w:r>
        <w:rPr>
          <w:b/>
          <w:bCs/>
          <w:i/>
          <w:iCs/>
          <w:sz w:val="28"/>
          <w:szCs w:val="28"/>
        </w:rPr>
        <w:t xml:space="preserve">  </w:t>
      </w:r>
    </w:p>
    <w:p>
      <w:pPr>
        <w:pStyle w:val="Normal"/>
        <w:spacing w:before="280" w:after="280"/>
        <w:jc w:val="both"/>
        <w:rPr>
          <w:b/>
          <w:b/>
          <w:bCs/>
          <w:i/>
          <w:i/>
          <w:iCs/>
          <w:sz w:val="28"/>
          <w:szCs w:val="28"/>
        </w:rPr>
      </w:pPr>
      <w:r>
        <w:rPr>
          <w:b/>
          <w:bCs/>
          <w:i/>
          <w:iCs/>
          <w:sz w:val="28"/>
          <w:szCs w:val="28"/>
        </w:rPr>
        <w:t xml:space="preserve">Anche S. Teresa... </w:t>
      </w:r>
    </w:p>
    <w:p>
      <w:pPr>
        <w:pStyle w:val="Normal"/>
        <w:spacing w:before="280" w:after="280"/>
        <w:jc w:val="both"/>
        <w:rPr>
          <w:sz w:val="28"/>
          <w:szCs w:val="28"/>
        </w:rPr>
      </w:pPr>
      <w:r>
        <w:rPr>
          <w:sz w:val="28"/>
          <w:szCs w:val="28"/>
        </w:rPr>
        <w:t>Un altro esempio gentile e luminoso è quello di Santa Teresina. Questa cara Santa, fin da fanciulla dovette intuire bene il valore della Medaglia miracolosa se si industriava davvero molto a distribuirla. Una volta, in casa sua, riuscì a far prendere la Medaglia a una domestica che non si comportava bene, facendosi promettere che l'avrebbe portata al collo fino alla morte. Un'altra volta, sempre a casa, mentre alcuni operai stavano lavorando, l'an</w:t>
        <w:softHyphen/>
        <w:t>gelica Teresina prese delle Medagline e andò a metterle nelle tasche delle loro giacche appe</w:t>
        <w:softHyphen/>
        <w:t xml:space="preserve">se... Le sante industrie di chi ama! Pensiamo al S. Curato d'Ars che, quando usciva per il paese, portava sempre </w:t>
      </w:r>
    </w:p>
    <w:p>
      <w:pPr>
        <w:pStyle w:val="Normal"/>
        <w:spacing w:before="280" w:after="280"/>
        <w:jc w:val="both"/>
        <w:rPr>
          <w:sz w:val="28"/>
          <w:szCs w:val="28"/>
        </w:rPr>
      </w:pPr>
      <w:r>
        <w:rPr>
          <w:sz w:val="28"/>
          <w:szCs w:val="28"/>
        </w:rPr>
        <w:t>le tasche gonfie di Medagliette e Crocifissi, e tornava sempre con le tasche sgonfie... Pensiamo al grande S. Giovanni Bosco che faceva portare la Medaglia al collo ai suoi ragazzi, e in occasione dello scoppio del colera assicurò che il colera non avrebbe contagiato nessuno di quelli che portavano la Medaglia. E fu proprio così. Pensiamo anche a S. Pio X, al B. Guanella, al B. Orione e a molti altri zelantissimi apostoli, così attenti a servirsi di ogni mezzo per far conoscere   e amare la Madonna. Con tanto affetto si sono interessati di questa cara Medaglina! Un altro straordinario apo</w:t>
        <w:softHyphen/>
        <w:t>stolo, il P. Pio da Pietralcina, non fu inferiore agli altri nella diffusione delle sante Medagline. Anzi! Ne teneva in cel</w:t>
        <w:softHyphen/>
        <w:t xml:space="preserve">la e nelle tasche; ne distribuiva ai figli spirituali, ai penitenti, agli ospiti; le mandava in regalo a gruppi di persone; una volta ne mandò quindici a una famiglia composta di quindici persone, genitori e tredici figli. Alla sua morte, </w:t>
      </w:r>
    </w:p>
    <w:p>
      <w:pPr>
        <w:pStyle w:val="Normal"/>
        <w:spacing w:before="280" w:after="280"/>
        <w:jc w:val="both"/>
        <w:rPr/>
      </w:pPr>
      <w:r>
        <w:rPr>
          <w:sz w:val="28"/>
          <w:szCs w:val="28"/>
        </w:rPr>
        <w:t>nelle tasche gli trovarono un mucchietto di quelle Medagline che egli donava con tanto zelo. Tutto serve a chi ama. Voglia</w:t>
        <w:softHyphen/>
        <w:t>mo farlo anche noi questo piccolo apo</w:t>
        <w:softHyphen/>
        <w:t>stolato di amore alla Madonna?</w:t>
      </w:r>
      <w:r>
        <w:rPr>
          <w:b/>
          <w:bCs/>
          <w:i/>
          <w:iCs/>
          <w:sz w:val="28"/>
          <w:szCs w:val="28"/>
        </w:rPr>
        <w:t xml:space="preserve">  </w:t>
      </w:r>
    </w:p>
    <w:p>
      <w:pPr>
        <w:pStyle w:val="Normal"/>
        <w:spacing w:before="280" w:after="280"/>
        <w:jc w:val="both"/>
        <w:rPr>
          <w:b/>
          <w:b/>
          <w:bCs/>
          <w:i/>
          <w:i/>
          <w:iCs/>
          <w:sz w:val="28"/>
          <w:szCs w:val="28"/>
        </w:rPr>
      </w:pPr>
      <w:r>
        <w:rPr>
          <w:b/>
          <w:bCs/>
          <w:i/>
          <w:iCs/>
          <w:sz w:val="28"/>
          <w:szCs w:val="28"/>
        </w:rPr>
      </w:r>
    </w:p>
    <w:p>
      <w:pPr>
        <w:pStyle w:val="Heading2"/>
        <w:jc w:val="center"/>
        <w:rPr/>
      </w:pPr>
      <w:r>
        <w:rPr/>
        <w:t>S. Massimiliano Kolbe</w:t>
      </w:r>
    </w:p>
    <w:p>
      <w:pPr>
        <w:pStyle w:val="Normal"/>
        <w:spacing w:before="280" w:after="280"/>
        <w:jc w:val="both"/>
        <w:rPr>
          <w:sz w:val="28"/>
          <w:szCs w:val="28"/>
        </w:rPr>
      </w:pPr>
      <w:r>
        <w:rPr>
          <w:sz w:val="28"/>
          <w:szCs w:val="28"/>
        </w:rPr>
        <w:t>Un modello gigante di apostolo dell'Immacolata e della Medaglia Miracolosa fu indubbiamente San Massimiliano Maria Kolbe. Egli potreb</w:t>
        <w:softHyphen/>
        <w:t>be anche essere chiamato il Santo della Medaglia Miracolosa. Basti pensare il suo grande movimento mariano a raggio mondiale, la Milizia dell'Immacolata, contrassegnato dalla Medaglia Mira</w:t>
        <w:softHyphen/>
        <w:t xml:space="preserve">colosa, che tutti i suoi membri hanno l'obbligo di portare indosso come distintivo. </w:t>
      </w:r>
    </w:p>
    <w:p>
      <w:pPr>
        <w:pStyle w:val="Normal"/>
        <w:spacing w:before="280" w:after="280"/>
        <w:jc w:val="both"/>
        <w:rPr>
          <w:sz w:val="28"/>
          <w:szCs w:val="28"/>
        </w:rPr>
      </w:pPr>
      <w:r>
        <w:rPr>
          <w:sz w:val="28"/>
          <w:szCs w:val="28"/>
        </w:rPr>
        <w:t>"La Medaglia Miracolosa -diceva il Santo- è il segno esteriore della consa</w:t>
        <w:softHyphen/>
        <w:t xml:space="preserve">crazione all'Immacolata ". </w:t>
      </w:r>
    </w:p>
    <w:p>
      <w:pPr>
        <w:pStyle w:val="Normal"/>
        <w:spacing w:before="280" w:after="280"/>
        <w:jc w:val="both"/>
        <w:rPr>
          <w:sz w:val="28"/>
          <w:szCs w:val="28"/>
        </w:rPr>
      </w:pPr>
      <w:r>
        <w:rPr>
          <w:sz w:val="28"/>
          <w:szCs w:val="28"/>
        </w:rPr>
        <w:t>“</w:t>
      </w:r>
      <w:r>
        <w:rPr>
          <w:sz w:val="28"/>
          <w:szCs w:val="28"/>
        </w:rPr>
        <w:t xml:space="preserve">Medaglia Miracolosa deve costituire un mezzo di prim'ordine nella conversione e santificazione degli altri, perché essa ci ricorda di pregare per chi non ricorre a Maria, non la conosce e la bestemmia ". </w:t>
      </w:r>
    </w:p>
    <w:p>
      <w:pPr>
        <w:pStyle w:val="Normal"/>
        <w:spacing w:before="280" w:after="280"/>
        <w:jc w:val="both"/>
        <w:rPr>
          <w:sz w:val="28"/>
          <w:szCs w:val="28"/>
        </w:rPr>
      </w:pPr>
      <w:r>
        <w:rPr>
          <w:sz w:val="28"/>
          <w:szCs w:val="28"/>
        </w:rPr>
        <w:t>Il Santo diceva che le Medaglie Miracolose sono come i `proiettili ",le "munizioni", le "mine"; esse hanno un potenziale misterioso, capace di far breccia nei cuori murati, negli animi ostinati, nelle volontà indurite e inca</w:t>
        <w:softHyphen/>
        <w:t xml:space="preserve">tenate al peccato. Una Medaglina può essere un raggio laser che brucia, penetra e risana. Può essere un richiamo di Grazia, una presenza di Grazia, una sorgente di Grazia. In tutti i casi, per ogni persona, illimitatamente. </w:t>
      </w:r>
    </w:p>
    <w:p>
      <w:pPr>
        <w:pStyle w:val="Normal"/>
        <w:spacing w:before="280" w:after="280"/>
        <w:jc w:val="both"/>
        <w:rPr>
          <w:sz w:val="28"/>
          <w:szCs w:val="28"/>
        </w:rPr>
      </w:pPr>
      <w:r>
        <w:rPr>
          <w:sz w:val="28"/>
          <w:szCs w:val="28"/>
        </w:rPr>
        <w:t>Per questo San Massimiliano portava sempre con sé le Medagline, le dava a chiunque poteva, le collocava dapper</w:t>
        <w:softHyphen/>
        <w:t xml:space="preserve">tutto, sui banchi dei negozianti, sui treni, sulle navi, nelle sale d'aspetto. </w:t>
      </w:r>
    </w:p>
    <w:p>
      <w:pPr>
        <w:pStyle w:val="Normal"/>
        <w:spacing w:before="280" w:after="280"/>
        <w:jc w:val="both"/>
        <w:rPr>
          <w:sz w:val="28"/>
          <w:szCs w:val="28"/>
        </w:rPr>
      </w:pPr>
      <w:r>
        <w:rPr>
          <w:sz w:val="28"/>
          <w:szCs w:val="28"/>
        </w:rPr>
        <w:t>"Bisogna distribuire la Medaglia Miracolosa ovunque è possibile ai fan</w:t>
        <w:softHyphen/>
        <w:t>ciulli..., ai vecchi e, soprattutto, ai gio</w:t>
        <w:softHyphen/>
        <w:t>vani, perché sotto la protezione di Maria abbiano la forza sufficiente per resistere alle innumerevoli tentazioni e pericoli che oggi li insidiano. Anche coloro che non entrano mai in Chiesa, che hanno paura della Confessione, si fanno beffe delle pratiche religiose, ridono delle ve</w:t>
        <w:softHyphen/>
        <w:t>rità della Fede, sono immersi nel fango dell'immoralità...: a tutti costoro biso</w:t>
        <w:softHyphen/>
        <w:t>gna assolutamente offrire la Medaglia dell'Immacolata e sollecitarli perché la portino volentieri, e, contemporanea</w:t>
        <w:softHyphen/>
        <w:t>mente, pregare con fervore l'Immaco</w:t>
        <w:softHyphen/>
        <w:t xml:space="preserve">lata per la loro conversione ". </w:t>
      </w:r>
    </w:p>
    <w:p>
      <w:pPr>
        <w:pStyle w:val="TextBody"/>
        <w:jc w:val="both"/>
        <w:rPr/>
      </w:pPr>
      <w:r>
        <w:rPr>
          <w:sz w:val="27"/>
          <w:szCs w:val="27"/>
        </w:rPr>
        <w:t>Personalmente, San Massimiliano non iniziava nessuna impresa anche materiale senza affidarsi alla Medaglia Miracolosa. Così, quando egli si trovo nella necessità di procurare un terrene più ampio per costruire la Città dell'Immacolata (Niepokalanow), appena adocchiato un terrene adatto, per prima cosa vi butto delle Medagline Miracolose, poi vi portò e collocò une statuetta dell'Immaco</w:t>
        <w:softHyphen/>
        <w:t>lata. Per un intoppo imprevisto, sembrò che la cosa naufragasse; ma quasi d'incanto, alla fine, tutto si risolse cor la completa donazione de. terreno a San Massimiliano. Alla scuola di queste Santo mariano dei nostri tempi dobbiamo imparare anche noi muoverci armati di questi `proiettili ". L'Immacolata voglia che noi contribuiamo efficacemente all'attuazione d quella che era una vivissima speranza d San Massimiliano, e cioè che "col tempo non vi sarà un'anima che non indossi la Medaglia Miracolosa ".</w:t>
      </w:r>
      <w:r>
        <w:rPr>
          <w:b/>
          <w:bCs/>
          <w:i/>
          <w:iCs/>
        </w:rPr>
        <w:t xml:space="preserve">  </w:t>
      </w:r>
    </w:p>
    <w:p>
      <w:pPr>
        <w:pStyle w:val="NormaleWeb"/>
        <w:jc w:val="center"/>
        <w:rPr/>
      </w:pPr>
      <w:r>
        <w:rPr>
          <w:b/>
          <w:bCs/>
          <w:sz w:val="27"/>
          <w:szCs w:val="27"/>
        </w:rPr>
        <w:t>NOVENA DELLA MEDAGLIA MIRACOLOSA.</w:t>
      </w:r>
      <w:r>
        <w:rPr>
          <w:sz w:val="27"/>
          <w:szCs w:val="27"/>
        </w:rPr>
        <w:t> </w:t>
      </w:r>
    </w:p>
    <w:p>
      <w:pPr>
        <w:pStyle w:val="NormaleWeb"/>
        <w:rPr/>
      </w:pPr>
      <w:r>
        <w:rPr>
          <w:sz w:val="27"/>
          <w:szCs w:val="27"/>
        </w:rPr>
        <w:t xml:space="preserve">O Vergine Immacolata, Madre di Dio e Madre nostra, con la più viva fiducia nella tua potente intercessione, umilmente ti supplichiamo di volerci ottenere le grazie che con questa Novena ti chiediamo. </w:t>
      </w:r>
      <w:r>
        <w:rPr>
          <w:i/>
          <w:iCs/>
          <w:sz w:val="27"/>
          <w:szCs w:val="27"/>
        </w:rPr>
        <w:t>(Breve pausa per chiedere le grazie)</w:t>
      </w:r>
      <w:r>
        <w:rPr>
          <w:sz w:val="27"/>
          <w:szCs w:val="27"/>
        </w:rPr>
        <w:t xml:space="preserve"> O Madonna della Medaglia Miracolosa, che sei apparsa a Santa Caterina Labouré, nell’atteggiamento di Mediatrice del mondo intero e di ogni anima in particolare, noi mettiamo nelle tue mani e affidiamo al nostro cuore le nostre suppliche. Degnati di presentarle al tuo Divin Figlio ed esaudirle, se esse sono conformi, alla Divina Volontà e utili alle anime nostre. E, dopo aver innalzato verso Dio le tue mani supplichevoli, abbassale su di noi e avvolgici coi raggi delle tue grazie, illuminando le nostre menti, purificando i nostri cuori, affinché da Te guidati, raggiungiamo un giorno la beata eternità. Amen. </w:t>
      </w:r>
      <w:r>
        <w:rPr>
          <w:b/>
          <w:bCs/>
          <w:sz w:val="27"/>
          <w:szCs w:val="27"/>
        </w:rPr>
        <w:t>Preghiera finale:</w:t>
      </w:r>
      <w:r>
        <w:rPr>
          <w:i/>
          <w:iCs/>
          <w:sz w:val="27"/>
          <w:szCs w:val="27"/>
        </w:rPr>
        <w:t xml:space="preserve"> </w:t>
      </w:r>
      <w:r>
        <w:rPr>
          <w:sz w:val="27"/>
          <w:szCs w:val="27"/>
        </w:rPr>
        <w:t xml:space="preserve">Ricordati, o piissima Vergine Maria, che non si è mai sentito dire che alcuno abbia fatto ricorso al Tuo patrocinio, implorato il Tuo aiuto, chiesto la Tua protezione e sia stato abbandonato. Animato da questa fiducia, anch’io ricorro a Te o Madre, Vergine delle Vergini, a Te vengo e, pentito, mi prostro davanti a Te. Non respingere, o Madre del Verbo la mia supplica, ma ascolta benigna ed esaudiscimi. </w:t>
      </w:r>
      <w:r>
        <w:rPr>
          <w:b/>
          <w:bCs/>
          <w:sz w:val="27"/>
          <w:szCs w:val="27"/>
        </w:rPr>
        <w:t>O Maria concepita senza peccato, prega per noi che ricorriamo a Te.</w:t>
      </w:r>
    </w:p>
    <w:p>
      <w:pPr>
        <w:pStyle w:val="NormaleWeb"/>
        <w:jc w:val="center"/>
        <w:rPr/>
      </w:pPr>
      <w:r>
        <w:rPr>
          <w:b/>
          <w:bCs/>
          <w:sz w:val="27"/>
          <w:szCs w:val="27"/>
        </w:rPr>
        <w:t>CORONCINA DELLA MEDAGLIA MIRACOLOSA.</w:t>
      </w:r>
      <w:r>
        <w:rPr>
          <w:sz w:val="27"/>
          <w:szCs w:val="27"/>
        </w:rPr>
        <w:t> </w:t>
      </w:r>
    </w:p>
    <w:p>
      <w:pPr>
        <w:pStyle w:val="NormaleWeb"/>
        <w:rPr/>
      </w:pPr>
      <w:r>
        <w:rPr>
          <w:sz w:val="27"/>
          <w:szCs w:val="27"/>
        </w:rPr>
        <w:t xml:space="preserve">O Vergine Immacolata della Medaglia Miracolosa, che, mossa a pietà dalle nostre miserie, scendesti dal cielo per mostrarci quanta cura prendi alle nostre pene e quanto ti adoperi per allontanare da noi i castighi di Dio e ottenerci le sue grazie, soccorrici in questa presente nostra necessità e concedici le grazie che ti domandiamo. </w:t>
      </w:r>
      <w:r>
        <w:rPr>
          <w:b/>
          <w:bCs/>
          <w:sz w:val="27"/>
          <w:szCs w:val="27"/>
        </w:rPr>
        <w:t xml:space="preserve">Ave Maria. O Maria concepita senza peccato, prega per noi che ricorriamo a Te. </w:t>
      </w:r>
      <w:r>
        <w:rPr>
          <w:i/>
          <w:iCs/>
          <w:sz w:val="27"/>
          <w:szCs w:val="27"/>
        </w:rPr>
        <w:t>(tre volte).</w:t>
      </w:r>
      <w:r>
        <w:rPr>
          <w:sz w:val="27"/>
          <w:szCs w:val="27"/>
        </w:rPr>
        <w:t xml:space="preserve"> O Vergine Immacolata, che ci hai fatto dono della tua Medaglia, quale rimedio a tanti mali spirituali e corporali che ci affliggono, come difesa delle anime, medicina dei corpi e conforto di tutti i miseri, ecco che noi la stringiamo riconoscenti sul nostro cuore e ti domandiamo per essa di esaudire la nostra preghiera. </w:t>
      </w:r>
      <w:r>
        <w:rPr>
          <w:b/>
          <w:bCs/>
          <w:sz w:val="27"/>
          <w:szCs w:val="27"/>
        </w:rPr>
        <w:t xml:space="preserve">Ave Maria. O Maria concepita senza peccato, prega per noi che ricorriamo a Te. </w:t>
      </w:r>
      <w:r>
        <w:rPr>
          <w:i/>
          <w:iCs/>
          <w:sz w:val="27"/>
          <w:szCs w:val="27"/>
        </w:rPr>
        <w:t>(tre volte)</w:t>
      </w:r>
      <w:r>
        <w:rPr>
          <w:b/>
          <w:bCs/>
          <w:sz w:val="27"/>
          <w:szCs w:val="27"/>
        </w:rPr>
        <w:t xml:space="preserve">. </w:t>
      </w:r>
      <w:r>
        <w:rPr>
          <w:sz w:val="27"/>
          <w:szCs w:val="27"/>
        </w:rPr>
        <w:t xml:space="preserve">O Vergine Immacolata, che hai promesso grandi grazie ai devoti della tua Medaglia, se ti avessero invocato con la giaculatoria da Te insegnata, noi, pieni di fiducia nella Tua parola, ricorriamo a Te e Ti domandiamo, per a Tua Immacolata Concezione, la grazia di cui abbiamo bisogno. </w:t>
      </w:r>
      <w:r>
        <w:rPr>
          <w:b/>
          <w:bCs/>
          <w:sz w:val="27"/>
          <w:szCs w:val="27"/>
        </w:rPr>
        <w:t xml:space="preserve">Ave Maria. O Maria concepita senza peccato, prega per noi che ricorriamo a Te. </w:t>
      </w:r>
      <w:r>
        <w:rPr>
          <w:i/>
          <w:iCs/>
          <w:sz w:val="27"/>
          <w:szCs w:val="27"/>
        </w:rPr>
        <w:t>(tre vol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49:00Z</dcterms:created>
  <dc:creator>INTEL-P4</dc:creator>
  <dc:description/>
  <cp:keywords/>
  <dc:language>en-US</dc:language>
  <cp:lastModifiedBy>INTEL-P4</cp:lastModifiedBy>
  <dcterms:modified xsi:type="dcterms:W3CDTF">2010-01-09T20:52:00Z</dcterms:modified>
  <cp:revision>1</cp:revision>
  <dc:subject/>
  <dc:title/>
</cp:coreProperties>
</file>